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8                                                                                                   № 27-9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Михайловского сельского Совета депутатов Дзержинского района Красноярского края от 13.11.2017 года № 21-60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ешение Михайловского сельского Совета депутатов Дзержинского района Красноярского края от 13.11.2017 года № 21-60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  <w:r>
        <w:rPr/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официального опубликования в периодическом печатном издании «Информационный вестник».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ихайлов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                                                       В.И. Дементье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 сельсов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 Красноярского края                              В.В. Судникович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8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7:00Z</dcterms:created>
  <dc:creator>zzz</dc:creator>
  <dc:description/>
  <cp:keywords/>
  <dc:language>en-US</dc:language>
  <cp:lastModifiedBy>User</cp:lastModifiedBy>
  <cp:lastPrinted>2018-06-15T08:37:00Z</cp:lastPrinted>
  <dcterms:modified xsi:type="dcterms:W3CDTF">2003-01-16T22:39:00Z</dcterms:modified>
  <cp:revision>9</cp:revision>
  <dc:subject/>
  <dc:title/>
</cp:coreProperties>
</file>